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</w:t>
      </w:r>
      <w:r>
        <w:rPr>
          <w:color w:val="000000"/>
          <w:sz w:val="26"/>
          <w:szCs w:val="26"/>
        </w:rPr>
        <w:t xml:space="preserve">публичного сервитута на землях неразграниченной государственной собственности, расположенных на кадастровых кварталах 50:21:0000000, 50:21:0080101, 50:21:0080103, 50:21:0080105, 50:21:0080201, 50:21:0080303, 50:21:0080306, 50:21:0080308, 50:21:0090212, 50:28:0000000, 50:28:0050103, 50:28:0050104, 50:28:0070228, 50:28:0070229, 50:28:0070240, 50:28:0130101, 50:28:0050102, 50:28:0010105, и частях земельных участков с кадастровыми номерами 50:21:0080105:235, 50:21:0000000:43420, 50:21:0000000:41105, 50:21:0000000:41082, 50:21:0080105:5, 50:21:0080105:12072, 50:21:0080105:234, 50:21:0080105:13014, 50:21:0000000:40253, 50:21:0000000:39044, 50:21:0080105:236, 50:21:0000000:29180, 50:21:0080105:190, 50:21:0080105:19229, 50:21:0080105:19230, 50:21:0000000:36382, 50:21:0000000:36384, 50:21:0080105:189, 50:21:0080101:288, 50:21:0080105:10640, 50:21:0080103:553, 50:21:0080103:551, 50:21:0080103:550, 50:21:0080103:552, 50:21:0080103:274, 50:21:0080103:275, 50:21:0080103:738, 50:21:0080103:736, 50:21:0080103:231, 50:21:0080103:276, 50:21:0080103:1102, 50:21:0080103:1103, 50:21:0080103:1104, 50:21:0080103:277, 50:21:0080103:1105, 50:21:0080103:1106, 50:21:0080103:278, 50:21:0080103:554, 50:21:0080103:279, 50:21:0080103:218, 50:21:0080103:691, 50:21:0080103:555, 50:21:0080105:7194, 50:21:0080105:192, 50:21:0080105:17883, 50:21:0080105:7192, 50:21:0080105:191, 50:21:0080303:365, 50:21:0080303:441, 50:21:0080303:440, 50:21:0080303:1044, 50:21:0080303:69, 50:21:0080303:68, 50:21:0080303:367, 50:21:0080303:366, 50:21:0080303:1043, 50:21:0080303:246, 50:21:0080303:405, 50:21:0070201:412, 50:21:0080308:187, 50:21:0080303:33, 50:21:0000000:339, 50:21:0080308:53, 50:21:0080308:55, 50:21:0080308:173, 50:21:0070201:514, 50:21:0080308:26, 50:21:0070201:515, 50:21:0080308:3, 50:21:0080308:2, 50:21:0080308:153, 50:21:0080308:121, 50:21:0080308:21, 50:21:0080308:138, 50:21:0080308:39, 50:21:0080308:183, 50:21:0080308:174, 50:21:0080308:146, 50:21:0080309:238, 50:21:0080308:172, 50:21:0070105:766, 50:21:0080308:134, 50:21:0070105:764, 50:21:0080301:360, 50:21:0070105:789, 50:21:0000000:46119, 50:21:0080306:501, 50:21:0080306:55, 50:21:0080306:549, 50:21:0080306:541, 50:21:0080306:554, 50:21:0080306:544, 50:21:0080306:419, 50:21:0080306:2586, 50:21:0080306:3519, 50:21:0080306:504, 50:21:0080306:71, 50:21:0080306:556, 50:21:0080306:63, 50:21:0000000:39562, 50:21:0080201:4993, 50:21:0080201:1680, 50:21:0080201:4994, 50:21:0080201:1662, 50:21:0080201:4803, 50:21:0080201:4804, 50:21:0080201:1813, 50:21:0080201:4722, 50:21:0080201:4723, 50:21:0080201:4514, 50:21:0080201:1753, 50:21:0080201:1502, 50:21:0080201:1559, 50:21:0080201:34, 50:21:0080201:5360, 50:21:0080201:5361, 50:21:0080201:4512, 50:21:0080201:1253, 50:21:0000000:35690, 50:21:0080201:1093, 50:21:0080201:1863, 50:21:0080201:4874, 50:21:0080201:4872, 50:21:0080201:1702, 50:21:0080201:1825, 50:21:0080201:4511, 50:21:0080201:1081, 50:21:0080201:5, 50:21:0080201:5347, 50:21:0080201:74, 50:21:0080201:1078, 50:21:0080201:1187, 50:21:0080201:1188, 50:21:0080201:1068, 50:21:0080306:74, 50:21:0080306:3512, 50:21:0080306:503, 50:28:0070228:258, 50:28:0070228:868, 50:28:0070228:1335, 50:28:0070228:1361, 50:28:0070228:1338, 50:28:0070228:1347, 50:28:0070228:1352, 50:28:0070228:870, 50:28:0070228:259, 50:28:0070228:869, 50:28:0070228:260, 50:28:0070229:132, 50:28:0070229:239, 50:28:0070229:139, 50:28:0070229:1, 50:28:0000000:477, 50:28:0000000:368, 50:28:0050103:272, 50:28:0000000:224, 50:28:0050103:455, 50:28:0050103:549, 50:28:0050103:222, 50:28:0050103:264, 50:28:0050103:260, 50:28:0050103:545, 50:28:0050103:564, 50:28:0050103:550, 50:28:0050103:256, 50:28:0050103:275, 50:28:0050103:548, 50:28:0050103:228, 50:28:0050103:220, 50:28:0050103:537, 50:28:0050103:615, 50:28:0050102:2444, 50:28:0000000:560, 50:28:0050103:273, 50:28:0050103:414, 50:28:0000000:48199, 50:28:0050103:589, 50:28:0050103:588, 50:28:0050103:587, 50:28:0050103:592, 50:28:0050103:530, 50:28:0050103:439, 50:28:0050103:283, 50:28:0050103:274, 50:28:0050103:265, 50:28:0050103:97, 50:28:0050102:2272, 50:28:0050103:426, 50:28:0000000:51564, 50:28:0050104:589, 50:28:0050104:182, 50:28:0050104:181, 50:28:0050104:186, 50:28:0050104:188, 50:28:0050104:187, 50:28:0050104:593, 50:28:0050104:590, 50:28:0050104:591, 50:28:0050104:185, 50:28:0050104:184, 50:28:0050104:588, 50:28:0010105:20, 50:28:0010105:593, 50:28:0010105:44, 50:28:0010105:13, 50:28:0010105:620, 50:28:0010105:622, 50:28:0010105:604, 50:28:0010105:592, 50:28:0010105:45, 50:28:0070228:1351, 50:28:0070228:1357, 50:21:0080103:611, 50:21:0080308:32, 50:21:0000000:149, 50:21:0000000:36383, 50:21:0000000:38693, 50:21:0000000:41104, 50:28:0010105:46, расположенных на территории Ленинского городского округа, городского округа Домодедово Московской области, </w:t>
        <w:br/>
        <w:t xml:space="preserve">в целях размещения существующего объекта электросетевого хозяйства </w:t>
        <w:br/>
        <w:t>ВЛ 110 кВ «Расторгуево-Пахра».</w:t>
      </w:r>
    </w:p>
    <w:p>
      <w:pPr>
        <w:pStyle w:val="Mdcaption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Mdcaption"/>
        <w:spacing w:before="0" w:after="0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m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1:00Z</dcterms:created>
  <dc:creator>VTurin</dc:creator>
  <dc:description/>
  <cp:keywords/>
  <dc:language>en-US</dc:language>
  <cp:lastModifiedBy>Николаева Н.Г.</cp:lastModifiedBy>
  <cp:lastPrinted>2021-07-27T09:40:00Z</cp:lastPrinted>
  <dcterms:modified xsi:type="dcterms:W3CDTF">2021-07-27T06:49:00Z</dcterms:modified>
  <cp:revision>18</cp:revision>
  <dc:subject/>
  <dc:title/>
</cp:coreProperties>
</file>